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/>
        <w:spacing w:lineRule="atLeast" w:line="300" w:before="225" w:after="225"/>
        <w:jc w:val="left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69604D"/>
          <w:spacing w:val="-15"/>
          <w:sz w:val="14"/>
          <w:szCs w:val="14"/>
          <w:shd w:fill="auto" w:val="clear"/>
          <w:lang w:val="en-US"/>
        </w:rPr>
        <w:t>I</w:t>
      </w: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69604D"/>
          <w:spacing w:val="-15"/>
          <w:sz w:val="14"/>
          <w:szCs w:val="14"/>
          <w:shd w:fill="auto" w:val="clear"/>
        </w:rPr>
        <w:t>н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69604D"/>
          <w:spacing w:val="-15"/>
          <w:sz w:val="14"/>
          <w:szCs w:val="14"/>
          <w:shd w:fill="auto" w:val="clear"/>
        </w:rPr>
        <w:t>формаційний договір на проведення ортодонтичного лікування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69604D"/>
          <w:spacing w:val="0"/>
          <w:sz w:val="14"/>
          <w:szCs w:val="14"/>
          <w:shd w:fill="auto" w:val="clear"/>
        </w:rPr>
        <w:br/>
        <w:t>Цей документ засвідчує, що я проінформований всією необхідною мені інформацією про заплановане лікування і я згоден/згодна з запропонованими мені умовами та на проведення лікування.</w:t>
        <w:br/>
        <w:t>1. Я____________________________________________________________________</w:t>
        <w:br/>
        <w:t>    погоджуюсь на те, що моє лікування буде проводити лікар-ортодонт</w:t>
        <w:br/>
        <w:t>________________________________________________________________________</w:t>
        <w:br/>
        <w:t>У вийняткових ситуаціях (наприклад, хвороба лікаря та ін.) клініка може тимчасово замінити лікаря, попередньо повідомивши мене про це, та отримавши мою згоду.</w:t>
        <w:br/>
        <w:t>2. Лікар пояснив мені суть лікування яка є для мене повністю зрозумілою:</w:t>
        <w:br/>
        <w:t>2.1. Діагноз: _____________________________________________________________</w:t>
        <w:br/>
        <w:t>2.2. Можливість уточнення діагнозу в процесі лікування.</w:t>
        <w:br/>
        <w:t>2.3. Індивідуальний рекомендований план ортодонтичного лікування та підготовка до нього.</w:t>
        <w:br/>
        <w:t>2.4. Можливість корекції плану та технологій ортодонтичного лікування в залежності від ситуації, що склалися в процесі його проведення, про що мене повідомив лікар (особливості росту та розвитку зубощелепової системи у дітей та підлітків, зміна загального стану здоров’я, вагітність та.ін.)</w:t>
        <w:br/>
        <w:t>2.5. Можливість продовження термінів лікування у випадку нерегулярного відвідування або невиконання рекомендацій лікаря.</w:t>
        <w:br/>
        <w:t>2.6. Можливі негативні наслідки у випадку повної або часткової відмови від рекомендованого плану лікування.</w:t>
        <w:br/>
        <w:t>2.7. Можливі ускладнення на різних етапах ортодонтичного лікування в наслідок причин, що не залежать від лікаря:</w:t>
        <w:br/>
        <w:t>•    порушення емалі зубів (поява плям, карієсу, підвищення чутливості зубів); запалення ясен (кровоточивість, набряк, гіпертрофія) – внаслідок поганої гігієни порожнини рота, зниження імунітету або змін гормонального фону;</w:t>
        <w:br/>
        <w:t>•    надлишкове переміщення, підвищена рухомість зубів, посилення зубоальвеолярних деформацій – внаслідок несвоєчасного відвідування лікаря, відмови від рекомендованого плану лікування або захворювання пародонту;</w:t>
        <w:br/>
        <w:t>•    неможливість переміщення зуба – внаслідок горизонтального розміщення зуба в кістці або зрощення кореня зуба з оточуючими його тканинами;</w:t>
        <w:br/>
        <w:t>•    рецесія ясен – внаслідок початкових ознак цього процесу до початку лікування;</w:t>
        <w:br/>
        <w:t>•    розсмоктування верхівок коренів – внаслідок гормональних порушень, неконтрольованого використання ортодонтичноого апарату;</w:t>
        <w:br/>
        <w:t>•    порушення мовної функції – тимчасово, на період ортодонтичного лікування;</w:t>
        <w:br/>
        <w:t>•    поломка  апарату та попадання його частин в дихальні шляхи або шлунково-кишковий тракт – внаслідок порушення рекомендацій лікаря, режиму використання апарата (жування грубої та твердої їжі, носіння знімного апарату в басейні та ін.)</w:t>
        <w:br/>
        <w:t>•    часткова або повна втрата досягнутого результату – внаслідок недотримання вимог до ретенційного періоду лікування, невиконання рекомендацій ліаря (наприклад, видалення зачатків зубів «мудрості»), несвоєчасне звернення до лікаря при поломці апарату.</w:t>
        <w:br/>
        <w:t>3. Лікар пороінформував та пояснив мені інформацію про гарантії і я повністю її розумію. </w:t>
        <w:br/>
        <w:t>4. Зі мною узгоджені: </w:t>
        <w:br/>
        <w:t>•    методи та матеріали, що будуть використовуватися в процесі лікування;</w:t>
        <w:br/>
        <w:t>•    строки проведення лікування;</w:t>
        <w:br/>
        <w:t>•    вартість окремих процедур (етапів) та лікування в цілому. При цьому мені відомо, що в процесі лікування вартість може змінюватись у зв’язку з обставинами, які важко передбачити. Лікар попередить мене про збільшення вартості та пояснить це.</w:t>
        <w:br/>
        <w:t>5. Мене проінформували і я це зрозумів, що умовою ефективного лікування є виконання мною плану індивідуальних профілактичних заходів, що рекомендовані лікарем.</w:t>
        <w:br/>
        <w:t>6. Я задав лікарю всі питання, що мене цікавили, про умови ортодонтичного лікування і я отримав вичерпні відповіді та пояснення.</w:t>
        <w:br/>
        <w:t>7. Я уважно ознайомився/ознайомилась) з даним документом, що має юридичну силу і являється невідємною частиною медичної карти пацієнта.</w:t>
        <w:br/>
        <w:t>Я приймаю рішення лікуватися на запропонованих мені умовах.</w:t>
        <w:br/>
        <w:t>Кожне медичне втручання, яке має профілактичну, діагностичну або лікувальну мету, можливе тільки після отримання лікарем усвідомленої, добровільної згоди пацієнта.</w:t>
        <w:br/>
        <w:br/>
        <w:br/>
        <w:br/>
        <w:t>Підпис пацієнта____________                            Дата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default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20:00Z</dcterms:created>
  <dc:creator>Clinic</dc:creator>
  <dc:description/>
  <dc:language>en-US</dc:language>
  <cp:lastModifiedBy>Clinic</cp:lastModifiedBy>
  <cp:lastPrinted>2015-02-02T16:24:00Z</cp:lastPrinted>
  <dcterms:modified xsi:type="dcterms:W3CDTF">2012-03-14T11:53:00Z</dcterms:modified>
  <cp:revision>3</cp:revision>
  <dc:subject/>
  <dc:title>ДОГОВОР</dc:title>
</cp:coreProperties>
</file>