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ГЕНТНАЯ  КА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  <w:sz w:val="20"/>
          <w:szCs w:val="20"/>
        </w:rPr>
        <w:t>В ходе ортодонтического лечения у пациента могут возникнуть проблемы, которые потребуют внеочередного (ургентного) визита к врачу. Нарушение целостности брекет-системы  - повод для звонка ассистенту ортодонта. Чем правильнее Вы сможете описать проблему, тем быстрее мы сможем с ней справиться. Кроме того, некоторые рекомендации помогут Вам свести к минимуму дискомфорт, вызываемый поломко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Для Вашего удобства предлагается алгоритм действия пациента в наиболее распространенных ургентных ситуация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040"/>
      </w:tblGrid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ало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сделать</w:t>
            </w:r>
          </w:p>
        </w:tc>
      </w:tr>
      <w:tr>
        <w:trPr>
          <w:trHeight w:val="2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Брекет  висит на дуге,   он подвижен…», «во время еды что-то хрустнуло, и во  рту оказался элемент аппаратуры…», «на зубе ничего не приклеено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 брекета, зам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нить администратору клиники, назвать свои </w:t>
            </w:r>
            <w:r>
              <w:rPr>
                <w:b/>
              </w:rPr>
              <w:t>фамилию, имя</w:t>
            </w:r>
            <w:r>
              <w:rPr/>
              <w:t xml:space="preserve">  и четко описать локализацию скола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 каком по счету зуб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верху или вниз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права или слева</w:t>
            </w:r>
          </w:p>
          <w:p>
            <w:pPr>
              <w:pStyle w:val="Normal"/>
              <w:rPr/>
            </w:pPr>
            <w:r>
              <w:rPr/>
              <w:t>Оговорить с администратором дату и время внеочередного визита к ортодонту</w:t>
            </w:r>
          </w:p>
        </w:tc>
      </w:tr>
      <w:tr>
        <w:trPr>
          <w:trHeight w:val="3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«Что-то впивается в щеку позади последнего замка…», </w:t>
            </w:r>
          </w:p>
          <w:p>
            <w:pPr>
              <w:pStyle w:val="Normal"/>
              <w:rPr/>
            </w:pPr>
            <w:r>
              <w:rPr/>
              <w:t>«Появился участок дуги из последнего замк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избытка дуги из замка в процессе выравнивания зубов</w:t>
            </w:r>
          </w:p>
          <w:p>
            <w:pPr>
              <w:pStyle w:val="Normal"/>
              <w:rPr/>
            </w:pPr>
            <w:r>
              <w:rPr/>
              <w:t xml:space="preserve">Смещение дуги в одну сторон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изоляцию острого края с помощью средства защиты (воска, силикона, жевательной резинки)</w:t>
            </w:r>
          </w:p>
          <w:p>
            <w:pPr>
              <w:pStyle w:val="Normal"/>
              <w:rPr/>
            </w:pPr>
            <w:r>
              <w:rPr/>
              <w:t>Позвонить администратору клиники:</w:t>
            </w:r>
          </w:p>
          <w:p>
            <w:pPr>
              <w:pStyle w:val="Normal"/>
              <w:rPr/>
            </w:pPr>
            <w:r>
              <w:rPr/>
              <w:t xml:space="preserve">- представиться  </w:t>
            </w:r>
          </w:p>
          <w:p>
            <w:pPr>
              <w:pStyle w:val="Normal"/>
              <w:rPr/>
            </w:pPr>
            <w:r>
              <w:rPr/>
              <w:t>- описать проблему.</w:t>
            </w:r>
          </w:p>
          <w:p>
            <w:pPr>
              <w:pStyle w:val="Normal"/>
              <w:rPr/>
            </w:pPr>
            <w:r>
              <w:rPr/>
              <w:t>-оговорить с администратором дату и время внеочередного визита к ортодонту.</w:t>
            </w:r>
          </w:p>
          <w:p>
            <w:pPr>
              <w:pStyle w:val="Normal"/>
              <w:rPr/>
            </w:pPr>
            <w:r>
              <w:rPr/>
              <w:t xml:space="preserve">Активно  полоскать травмированный участок слизистой оболочки полости рта  ополаскивателем («Гивалекс», «Стоматидин») </w:t>
            </w:r>
          </w:p>
        </w:tc>
      </w:tr>
      <w:tr>
        <w:trPr>
          <w:trHeight w:val="1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« На брекете нет резинового колечка или металлической  проволочки, которыми брекет обычно привязан к дуге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лабление лигатуры, соскальзывание ее с брек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вонить администратору клиники:</w:t>
            </w:r>
          </w:p>
          <w:p>
            <w:pPr>
              <w:pStyle w:val="Normal"/>
              <w:rPr/>
            </w:pPr>
            <w:r>
              <w:rPr/>
              <w:t>- представиться,</w:t>
            </w:r>
          </w:p>
          <w:p>
            <w:pPr>
              <w:pStyle w:val="Normal"/>
              <w:rPr/>
            </w:pPr>
            <w:r>
              <w:rPr/>
              <w:t xml:space="preserve">- описать проблему, </w:t>
            </w:r>
          </w:p>
          <w:p>
            <w:pPr>
              <w:pStyle w:val="Normal"/>
              <w:rPr/>
            </w:pPr>
            <w:r>
              <w:rPr/>
              <w:t>-  обсудить дату и время внеочередного визита к ортодонту.</w:t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Что-то стало царапать губу (щеку) в области брекет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кончика проволочной лигатуры  из-под д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 как в случае № 2</w:t>
            </w:r>
          </w:p>
        </w:tc>
      </w:tr>
      <w:tr>
        <w:trPr>
          <w:trHeight w:val="11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«Появился неприятный запах изо рта, ортодонтическое кольцо подвижно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цементировка коль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к же  как в случае №  1</w:t>
            </w:r>
          </w:p>
        </w:tc>
      </w:tr>
      <w:tr>
        <w:trPr>
          <w:trHeight w:val="8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Нет участка дуги между брекетами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мка дуги</w:t>
            </w:r>
          </w:p>
          <w:p>
            <w:pPr>
              <w:pStyle w:val="Normal"/>
              <w:rPr/>
            </w:pPr>
            <w:r>
              <w:rPr/>
              <w:t>Смещение дуги в одну сторон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же, как в случае №  3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i/>
          <w:sz w:val="20"/>
          <w:szCs w:val="20"/>
        </w:rPr>
        <w:t>Для того чтобы  снизить процент вероятности возникновения ургентных ситуаций необходимо бережно относиться к дорогостоящей аппаратуре, внимательно осматривать систему (во время чистки зубов) на предмет ее целостности, не пропускать запланированные визиты к ортодонту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9:26:00Z</dcterms:created>
  <dc:creator>User</dc:creator>
  <dc:description/>
  <dc:language>en-US</dc:language>
  <cp:lastModifiedBy>Clinic</cp:lastModifiedBy>
  <cp:lastPrinted>2008-12-09T15:53:00Z</cp:lastPrinted>
  <dcterms:modified xsi:type="dcterms:W3CDTF">2008-12-09T13:56:00Z</dcterms:modified>
  <cp:revision>10</cp:revision>
  <dc:subject/>
  <dc:title>УРГЕНТНАЯ  КАРТА</dc:title>
</cp:coreProperties>
</file>